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rogi pasterskie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16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aruś Daria ze Szczawnicy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kuczka Pawe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8"/>
          <w:szCs w:val="28"/>
        </w:rPr>
        <w:t>Gabryś Bartosz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udz Maria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Heczko Łuka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zmarzyk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Wyróżnienia w wysokości 50 zł każde, </w:t>
      </w:r>
      <w:r>
        <w:rPr>
          <w:rFonts w:cs="Arial" w:ascii="Book Antiqua" w:hAnsi="Book Antiqua"/>
          <w:b/>
          <w:sz w:val="28"/>
          <w:szCs w:val="28"/>
        </w:rPr>
        <w:t>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ikułowska Olga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egierski Kacpe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łowiczor Mateusz z Jaworzynki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bosz Jan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Wyróżnienie w postaci nagród rzeczowych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łodarczyk Dawid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iier David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umarytzia Maksym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óżycka Kalina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iółek Rościsław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Szymon z Koniakowa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Book Antiqua" w:hAnsi="Book Antiqua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8-12-01T19:24:00Z</cp:lastPrinted>
  <dcterms:modified xsi:type="dcterms:W3CDTF">2019-11-30T17:12:00Z</dcterms:modified>
  <cp:revision>37</cp:revision>
  <dc:subject/>
  <dc:title>Ciechanowiec 2009</dc:title>
</cp:coreProperties>
</file>